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color w:val="000000"/>
        </w:rPr>
      </w:pPr>
      <w:r>
        <w:rPr>
          <w:b/>
          <w:bCs/>
          <w:i/>
          <w:iCs/>
          <w:color w:val="000000"/>
          <w:sz w:val="48"/>
          <w:szCs w:val="48"/>
          <w:u w:val="single"/>
        </w:rPr>
        <w:t>Das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u w:val="single"/>
        </w:rPr>
        <w:t>JO62-Diplom</w:t>
      </w:r>
    </w:p>
    <w:p>
      <w:pPr>
        <w:pStyle w:val="StandardWeb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Zur Belebung der UKW-Bänder, besonders des 6m, 2m, 70cm und 23cm-Bandes und zur Förderung von Aktivitäten des Funkbetriebs im Freien schreibt der Ortsverband D20 des DARC dieses Diplom aus.</w:t>
      </w:r>
    </w:p>
    <w:p>
      <w:pPr>
        <w:pStyle w:val="Standard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edingungen</w:t>
        <w:br/>
      </w:r>
      <w:r>
        <w:rPr>
          <w:rFonts w:cs="Arial" w:ascii="Arial" w:hAnsi="Arial"/>
          <w:color w:val="000000"/>
          <w:sz w:val="22"/>
          <w:szCs w:val="20"/>
        </w:rPr>
        <w:t xml:space="preserve">Grundlage bildet der Funkkontakt mit Stationen aus verschiedenen JO62-Kleinfeldern und/oder das Aktivieren solcher Kleinfelder. </w:t>
        <w:br/>
        <w:br/>
        <w:t>Zum Erwerb des Diploms sind die Sendearten Sprechfunk (AM, FM, SSB), Telegrafie (CW) und Digimodes aller Art zugelassen.</w:t>
        <w:br/>
        <w:t>Es zählen nur Direktverbindungen auf allen Bändern ab 6m und höher.</w:t>
        <w:br/>
        <w:t xml:space="preserve">Gewertet werden alle QSO´s ab dem 01.01.2000. </w:t>
        <w:br/>
        <w:t>Contest-QSO werden ebenfalls gewertet, wenn das Kleinfeld aus dem Rapport hervorgeht.</w:t>
        <w:br/>
        <w:br/>
        <w:t>Auch SWL´s können das Diplom beantragen. Hierbei zählen gehörte Verbindungen aus JO62-Kleinfeldern. Zusätzlich zu den Angaben ist das Rufzeichen der Gegenstation mit anzugeben.</w:t>
      </w:r>
    </w:p>
    <w:p>
      <w:pPr>
        <w:pStyle w:val="Standard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nkte</w:t>
      </w:r>
    </w:p>
    <w:p>
      <w:pPr>
        <w:pStyle w:val="StandardWeb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Jedes QSO mit einem neuen Kleinfeld zählt 1 Punkt. </w:t>
      </w:r>
    </w:p>
    <w:p>
      <w:pPr>
        <w:pStyle w:val="StandardWeb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Für die Aktivierung eines neuen Kleinfeldes werden 3 Punkte angerechnet. </w:t>
        <w:br/>
        <w:t>Das gilt auch für den eigenen (festen) Standort.</w:t>
      </w:r>
    </w:p>
    <w:p>
      <w:pPr>
        <w:pStyle w:val="Standard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sen</w:t>
      </w:r>
    </w:p>
    <w:p>
      <w:pPr>
        <w:pStyle w:val="StandardWeb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as JO62-Diplom wird in 3 Leistungsklassen ausgegeben:</w:t>
      </w:r>
    </w:p>
    <w:p>
      <w:pPr>
        <w:pStyle w:val="StandardWeb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0"/>
        </w:rPr>
        <w:t xml:space="preserve">Bronze:  50 Punkte </w:t>
      </w:r>
    </w:p>
    <w:p>
      <w:pPr>
        <w:pStyle w:val="StandardWeb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0"/>
        </w:rPr>
        <w:t xml:space="preserve">Silber:   100 Punkte </w:t>
      </w:r>
    </w:p>
    <w:p>
      <w:pPr>
        <w:pStyle w:val="StandardWeb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0"/>
        </w:rPr>
        <w:t xml:space="preserve">Gold:     200 Punkte </w:t>
      </w:r>
    </w:p>
    <w:p>
      <w:pPr>
        <w:pStyle w:val="StandardWeb"/>
        <w:rPr>
          <w:color w:val="000000"/>
        </w:rPr>
      </w:pPr>
      <w:r>
        <w:rPr>
          <w:rFonts w:cs="Arial" w:ascii="Arial" w:hAnsi="Arial"/>
          <w:color w:val="000000"/>
          <w:sz w:val="22"/>
          <w:szCs w:val="20"/>
        </w:rPr>
        <w:t>Für je weitere 100 Punkte gibt der Herausgeber eine besondere Trophäe heraus.</w:t>
      </w:r>
    </w:p>
    <w:p>
      <w:pPr>
        <w:pStyle w:val="Standard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träge</w:t>
      </w:r>
    </w:p>
    <w:p>
      <w:pPr>
        <w:pStyle w:val="StandardWeb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Zur Beantragung ist lediglich eine Aufstellung der getätigten (geloggten) QSO´s mit Datum, Rufzeichen der Gegenstelle, Frequenz bzw. Bandangabe und Kleinfeld erforderlich. </w:t>
      </w:r>
    </w:p>
    <w:p>
      <w:pPr>
        <w:pStyle w:val="StandardWeb"/>
        <w:rPr>
          <w:color w:val="000000"/>
        </w:rPr>
      </w:pPr>
      <w:r>
        <w:rPr>
          <w:rFonts w:cs="Arial" w:ascii="Arial" w:hAnsi="Arial"/>
          <w:color w:val="000000"/>
          <w:sz w:val="22"/>
          <w:szCs w:val="20"/>
        </w:rPr>
        <w:t xml:space="preserve">Locator-Tabellen zum Anstreichen der gearbeiteten Kleinfelder, sowie Listen zum Beantragen in OpenOffice/Excel zum erleichterten Beantragen und Versenden per Mail können unten heruntergeladen oder bei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diplome@ov-d20.de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angefordert werden. </w:t>
        <w:br/>
        <w:t xml:space="preserve">Auch formlose Anträge, die den aufgeführten Bedingungen entsprechen, werden akzeptiert. </w:t>
      </w:r>
    </w:p>
    <w:p>
      <w:pPr>
        <w:pStyle w:val="Standard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ebühren</w:t>
      </w:r>
    </w:p>
    <w:p>
      <w:pPr>
        <w:pStyle w:val="StandardWeb"/>
        <w:spacing w:before="280" w:after="280"/>
        <w:rPr/>
      </w:pPr>
      <w:r>
        <w:rPr>
          <w:rFonts w:cs="Arial" w:ascii="Arial" w:hAnsi="Arial"/>
          <w:color w:val="000000"/>
          <w:sz w:val="22"/>
          <w:szCs w:val="20"/>
        </w:rPr>
        <w:t xml:space="preserve">Das Diplom ist kostenfrei und wird ausschließlich online als pdf zum Selbstausdrucken per Mail versand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e@ov-d20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7:00Z</dcterms:created>
  <dc:creator>afu</dc:creator>
  <dc:description/>
  <cp:keywords/>
  <dc:language>en-US</dc:language>
  <cp:lastModifiedBy>Uli</cp:lastModifiedBy>
  <dcterms:modified xsi:type="dcterms:W3CDTF">2024-06-12T17:36:00Z</dcterms:modified>
  <cp:revision>5</cp:revision>
  <dc:subject/>
  <dc:title>Das JO62-Diplom</dc:title>
</cp:coreProperties>
</file>